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eposlušnosť? Pre pána ján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Takto znie titul divadelnej hry známeho rakúskeho spisovateľa, scénaristu a režiséra Geralda Szyszkowitza. </w:t>
      </w:r>
      <w:r>
        <w:rPr>
          <w:rFonts w:cs="Times New Roman" w:ascii="Times New Roman" w:hAnsi="Times New Roman"/>
          <w:b/>
          <w:sz w:val="28"/>
        </w:rPr>
        <w:t>/Ungehorsam? Um Gottes Willen!/</w:t>
      </w:r>
      <w:r>
        <w:rPr>
          <w:rFonts w:cs="Times New Roman" w:ascii="Times New Roman" w:hAnsi="Times New Roman"/>
          <w:sz w:val="28"/>
        </w:rPr>
        <w:t xml:space="preserve"> Hra bola po prvýkrát uvedená na letných slávnostiach v dňoch 17. – 19. júla tohto roku na zámku Hunyadi v Maria Enzersdorf  blízko Viedne. Od 16.- 20. semptembra ju hrali v divadle Freie Bühne vo Viedni. Na pozadí konfliktu kardinála Schönborna s farárom, jeho niekdajším generálnym vikárom, Helmutom Schüllerom,  hra parodickým spôsobom reflektuje situáciu v rakúskej cirkvi, kde nedostatok kňazov na jednej strane a angažovanosť laických veriacich na strane druhej prerástli vo všeobecný problém súčasnej cirkvi. Tá je akoby vykoľajená zo stáročiami zabehnutého spôsobu hierarchicko-mocenských štruktúr, ktoré sa riadili podľa stredovekého modelu pyramídy, na vrchole ktorej sídli Boh, pod ním sú hierarchovia a na samom spodku je veriaci ľud, plebs, ktorý musí konať to, čo mu nariadia všetci tí, čo sú nad ním. /</w:t>
      </w:r>
      <w:r>
        <w:rPr>
          <w:rFonts w:cs="Times New Roman" w:ascii="Times New Roman" w:hAnsi="Times New Roman"/>
          <w:i/>
          <w:sz w:val="28"/>
        </w:rPr>
        <w:t xml:space="preserve">Pre úplnosť pripomínam </w:t>
      </w:r>
      <w:r>
        <w:rPr>
          <w:rFonts w:cs="Times New Roman" w:ascii="Times New Roman" w:hAnsi="Times New Roman"/>
          <w:b/>
          <w:i/>
          <w:sz w:val="28"/>
        </w:rPr>
        <w:t>Výzvu k neposlušnosti</w:t>
      </w:r>
      <w:r>
        <w:rPr>
          <w:rFonts w:cs="Times New Roman" w:ascii="Times New Roman" w:hAnsi="Times New Roman"/>
          <w:i/>
          <w:sz w:val="28"/>
        </w:rPr>
        <w:t xml:space="preserve"> Helmuta Schüllera z roku 2011voči pápežovi a cirkevnej hierarchii za to, že neustále blokujú a ignorujú všetky snahy zdola o reformu cirkvi. Táto výzva vyvolala na jednej strane obrovskú nevôľu zo strany cirkevnej hierarchie, zazneli dokonca hlasy exkomunikovať Helmuta Schüllera, na druhej strane však bolo počuť i obrovské, dnes už i medzinárodné nadšenia a sympatie zo strany iných kňazov, hlavne však veriacich laikov, nielen  v Rakúsku, pre ktorých sa Helmut Schüller stal symbolom veriaceho človeka bojujúceho za slobodu a demokraciu v katolickej cirkvi, pozn.autora.</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Dej hry sa odohráva na jednej fare v Dolnom Rakúsku, kde v dôsledku odvážných slov a činov nového pápeža Františka veriaci očakávajú veľké a odvážne zmeny. Skupina aktívnych veriacich, zodpovedná za vedenie farnosti, v ktorej zomrel farár a nový kňaz namiesto neho už nepríde, sa má pripraviť na krok, ktorý nariadila biskupská konferencia – zlučovanie farností. Tento krok je však vnímaný ako nepopulárny, nechcený a nanútený zhora.  Na osobách, ktoré si autor hry vybral, sa zrkadlí nielen obraz stavu súčasnej, typickej rakúskej farnosti, ktorá by sa bez aktívnej účasti angažovaných a teologicky vzdelaných laikov už nezaobišla, ale osoby sú humorným spôsobom vybrané tak, aby zdôraznili nakumulované spektrum všetkých tých problémov, s ktorými sú ľudia dnešnej doby konfrontovaní: rozpad rodín, rozvodovosť, snaha byť i naďalej plne začlenený do cirkvi s účasťou na eucharistii, sexuálne zneužívanie duchovnými, sklamanie, strata ideálov, zneužívanie moci, absencia  autorít, vierohodnosť, hľadanie hodnôt, at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 xml:space="preserve">V hre je teda možno vidieť „do veku prichádzajúcu“ -  pomaly stárnucu,  frustrovanú učiteľku náboženstva, ktorá až doposiaľ venovala všetky svoje sily deťom v škole, príprave na vyučovanie, organizáciu farských krúžkov a aktivít a nikdy pritom nemala čas ani na seba,  ani na  svoje koníčky,  ani na partnera a založenie rodiny, vlastné deti, vytvorenie plnohodnotného partnerského vzťahu. Teraz, keď jej už život pomaly uniká ako tečúca voda pomedzi prsty, by neváhala strmhlavo sa vrhnúť do akéhokoľvek rýchleho vzťahu, či už s odchádzajúcím, ženatým  pastoračným teológom, frustrovaným z dlhoročnej, stereotypnej farskej činnosti, hľadajúcim sebarealizáciu na novom pracovnom mieste ako pastoračný asisent v protialkoholickej liečebni, alebo s konzervatívnym a tradíciam oddaným kostolníkom, či miestnym notárom, ktorý sa odjakživa angažoval nielen vo farnosti, ale i v reformnom hnutí „Wir sind Kirche“ a v minulosti,  za komunizmu,  riskantne pašoval dokonca Biblie a inú náboženskú literatúru do Československa. Je tu vidieť i osamelú  kuchárku, ktorá celý svoj život zasvätila bývalemu farárovi a viedla mu i celú domácnosť. Teraz zostala sama , bez ideálu a životnej perspektívy a v jednom humornom dialógu dokonca povie: „Už ani len sprchovanie v kúpeľni ma nebaví, keď viem, že sa pritom na mňa nikto potajomky nedíva...“ Táto skupina, naoko unavených, ale predsa len aktívnych kresťanov, vďaka ktorým ešte farnosť ako-tak funguje,  si predsavzala naštudovať ochotnícke divadlo o konflikte medzi ich biskupom a kňazom, ktorého poslal biskup do vyhnanstva za farára jednej zapadnutej farnosti. Zvlášť vtipne autor zosmiešnuje akt biskupa, ktorý ani len nemal odvahu s kňazom sa o jeho odvolaní z funkcie generálného vikára porozprávať a v noci mu popod dvere jeho izby podsunul obálku s odvolaním z funkcie a preložením na funkciu farára. Bez uvedenia mien je jasné, že sa jedná o konflikt medzi kardinálom Schönbornom a farárom Helmutom Schüllerom. Hra je veľmi rýchlo pretkávaná životom vo farnosti a nacvičovaním scéniek o konflikte. Dialógy sú nesmierne vtipné a i nezasvätený divák čoskoro podľahne nákazlivej humornej atmosfére. Rakúšania sú majstrami kabaretu, robenia si vtipov na vlastný úkor, sami zo seba, je to jedna z ich domén, ktorú už celé desaťročia perfektne ovládajú. Tak je tomu i v tejto divadelnej hre. Konflikt a text hry presne odpovedá faktom, ktoré sa od zverejnenia </w:t>
      </w:r>
      <w:r>
        <w:rPr>
          <w:rFonts w:cs="Times New Roman" w:ascii="Times New Roman" w:hAnsi="Times New Roman"/>
          <w:b/>
          <w:sz w:val="28"/>
        </w:rPr>
        <w:t>Výzvy k neposlušnosti</w:t>
      </w:r>
      <w:r>
        <w:rPr>
          <w:rFonts w:cs="Times New Roman" w:ascii="Times New Roman" w:hAnsi="Times New Roman"/>
          <w:sz w:val="28"/>
        </w:rPr>
        <w:t xml:space="preserve"> udiali. Pre zachovanie plynulého toku hry sú však občas pospajané fiktívnými, vymyslenými vsuvkami. Neuveriteľne vtipným spôsobom je karikaturovaná osoba kardinála Schönborna. Autor vystihol nielen podstatu konfliktu medzi nim a jeho bývalým generálnym vikárom, ale i charakterové črty kardinálovej osobnosti, ktorú skvelým spôsobom stvárnil herec Martin Gesslbauer, perfektne imitujúci hlas i mimiku Schönbor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 xml:space="preserve">Pre mňa, ako diváka pochádzajúceho z bývalého ČSSR, bolo potešením, počuť o tom, že existovala Skrytá cirkev, ktorá pod vedením mnohých, hlavne odvážného a vizionárského biskupa Davídka, mala odvahu svätiť ženatých mužov za kňazov, ba dokonca i ženy. Druhou významnou skutočnosťou pre mňa bolo počuť slová, skutočný citát,  z reči Helmuta Schüllera, ktoré predniesol  v Luzerne, kde v roku 2012 obdržal cenu nadácie Herberta Haaga za to, že mal odvahu napísať </w:t>
      </w:r>
      <w:r>
        <w:rPr>
          <w:rFonts w:cs="Times New Roman" w:ascii="Times New Roman" w:hAnsi="Times New Roman"/>
          <w:b/>
          <w:sz w:val="28"/>
        </w:rPr>
        <w:t xml:space="preserve">Výzvu k neposlušnosti </w:t>
      </w:r>
      <w:r>
        <w:rPr>
          <w:rFonts w:cs="Times New Roman" w:ascii="Times New Roman" w:hAnsi="Times New Roman"/>
          <w:sz w:val="28"/>
        </w:rPr>
        <w:t>a založil</w:t>
      </w:r>
      <w:r>
        <w:rPr>
          <w:rFonts w:cs="Times New Roman" w:ascii="Times New Roman" w:hAnsi="Times New Roman"/>
          <w:b/>
          <w:sz w:val="28"/>
        </w:rPr>
        <w:t xml:space="preserve"> Farársku iniciatívu</w:t>
      </w:r>
      <w:r>
        <w:rPr>
          <w:rFonts w:cs="Times New Roman" w:ascii="Times New Roman" w:hAnsi="Times New Roman"/>
          <w:sz w:val="28"/>
        </w:rPr>
        <w:t>. V úvode svojej reči totiž hovoril o tom, ako biskupi na Slovensku hrozia suspenziou tým kňazom, ktorí budú podporovať reformné hnutia v cirkvi. Zasvätení do tejto kauzy totiž vedia, že v roku 2012 pohrozil slovenský arcibiskup Zvolenský farárovi z Devínskej Novej Vsi  Karolovi Moravčíkovi a iným kňazom, že ak sa nerozídu s reformne orientovaným hnutím TEOFORUM, tak ich suspenduje. /</w:t>
      </w:r>
      <w:r>
        <w:rPr>
          <w:rFonts w:cs="Times New Roman" w:ascii="Times New Roman" w:hAnsi="Times New Roman"/>
          <w:i/>
          <w:sz w:val="28"/>
        </w:rPr>
        <w:t>Mnohí veriaci zo Slovenska i Čiech dlhé roky  čerpali informácie o reformnom duchu a hnutiach v cirkvi z podujatí a internetovej stránky TEOFORUM až do roku 2012, kedy bolo násilne zlikvidované oficiálnou slovenskou hierarchiou. Jej vtedajší predseda, kňaz Karol Moravčík, sa vtedy nariadeniu slovenských biskupov podriadil a TEOFORUM  rozbil. Až do tej doby som bol členom TEOFORUM i ja. Som však naďalej členom i Farárskej Iniciatívy Helmuta Schüllera a zúčastnil som sa i jeho ocenenia v Luzerne. Jeho reč, v ktorej vtedy hovoril  o diskriminácii slovenských biskupov, som vtedy ako človek priamo zasvätený do problému, veľmi silno prežíval a dodnes som mu vďačný za to, že takto verejne a otvorene pomenoval problematiku diskrimanácie tých kňazov a veriacich, ktorí túžia po reforme cirkvi, pozn.autora textu</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Na záver ešte jedna perlička. Pred publikom v divadle prehovoril i autor hry Gerald Szyszkowitz. Okrem iného povedal i tieto slová: „Pri premiére hry 17. júla na zámku Huniady som si všímal reakcie Helmuta Schüllera, ktorý sedel v prvej rade a farára z viedenského Stephandsomu, Toniho Fabera, zrejme vyslaného na predstavenie preto, aby potom informoval celé arcibiskupstvo, sediaceho vo štvrtej rade. Bolo očividné, že obaja sa počas celej hry bavili a mnohým scénkam sa zo srdca smiali. Rozdiel bol len v tom, že každý z nich sa smial pri úplne iných scénkach...“</w:t>
      </w:r>
    </w:p>
    <w:p>
      <w:pPr>
        <w:pStyle w:val="Normal"/>
        <w:jc w:val="both"/>
        <w:rPr/>
      </w:pPr>
      <w:r>
        <w:rPr>
          <w:rFonts w:cs="Times New Roman" w:ascii="Times New Roman" w:hAnsi="Times New Roman"/>
          <w:sz w:val="28"/>
        </w:rPr>
        <w:t>Toni Faber však neskôr napísal pre denník KURIER kritiku na túto hru. Jeho text, uverejnený 20. júla, vyznel veľmi pozitívne a na konci dokonca napísal: „Nádej, že i v cirkvi sa nakoniec všetko obráti k lepšiemu, zomiera ako posledná. Pápež František je tou nádejou.“</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Peter Žaloudek, Viedeň, 20. septembra 201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4:00Z</dcterms:created>
  <dc:creator>BIE</dc:creator>
  <dc:description/>
  <cp:keywords/>
  <dc:language>en-US</dc:language>
  <cp:lastModifiedBy>Zaloudek Peter</cp:lastModifiedBy>
  <cp:lastPrinted>2014-09-25T07:21:00Z</cp:lastPrinted>
  <dcterms:modified xsi:type="dcterms:W3CDTF">2014-09-25T12:54:00Z</dcterms:modified>
  <cp:revision>2</cp:revision>
  <dc:subject/>
  <dc:title>Neposlušnosť</dc:title>
</cp:coreProperties>
</file>